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hadow/>
        </w:rPr>
      </w:pPr>
      <w:r>
        <w:rPr>
          <w:rFonts w:eastAsia="Monotype Corsiva" w:cs="Monotype Corsiva" w:ascii="Monotype Corsiva" w:hAnsi="Monotype Corsiva"/>
          <w:shadow/>
          <w:color w:val="003300"/>
          <w:sz w:val="2"/>
        </w:rPr>
        <w:t xml:space="preserve"> </w:t>
      </w:r>
      <w:r>
        <w:rPr>
          <w:rFonts w:cs="Monotype Corsiva" w:ascii="Monotype Corsiva" w:hAnsi="Monotype Corsiva"/>
          <w:shadow/>
          <w:color w:val="003300"/>
          <w:sz w:val="96"/>
        </w:rPr>
        <w:t>C</w:t>
      </w:r>
      <w:r>
        <w:rPr>
          <w:rFonts w:cs="Monotype Corsiva" w:ascii="Monotype Corsiva" w:hAnsi="Monotype Corsiva"/>
          <w:shadow/>
          <w:color w:val="00FF00"/>
          <w:sz w:val="96"/>
        </w:rPr>
        <w:t>A</w:t>
      </w:r>
      <w:r>
        <w:rPr>
          <w:rFonts w:cs="Monotype Corsiva" w:ascii="Monotype Corsiva" w:hAnsi="Monotype Corsiva"/>
          <w:shadow/>
          <w:color w:val="003300"/>
          <w:sz w:val="96"/>
        </w:rPr>
        <w:t>N</w:t>
      </w:r>
      <w:r>
        <w:rPr>
          <w:rFonts w:cs="Monotype Corsiva" w:ascii="Monotype Corsiva" w:hAnsi="Monotype Corsiva"/>
          <w:i/>
          <w:iCs/>
          <w:shadow/>
          <w:color w:val="00FF00"/>
          <w:sz w:val="40"/>
        </w:rPr>
        <w:t>A</w:t>
      </w:r>
      <w:r>
        <w:rPr>
          <w:rFonts w:cs="Monotype Corsiva" w:ascii="Monotype Corsiva" w:hAnsi="Monotype Corsiva"/>
          <w:i/>
          <w:iCs/>
          <w:shadow/>
          <w:color w:val="003300"/>
          <w:sz w:val="40"/>
        </w:rPr>
        <w:t>D</w:t>
      </w:r>
      <w:r>
        <w:rPr>
          <w:rFonts w:cs="Monotype Corsiva" w:ascii="Monotype Corsiva" w:hAnsi="Monotype Corsiva"/>
          <w:i/>
          <w:iCs/>
          <w:shadow/>
          <w:color w:val="00FF00"/>
          <w:sz w:val="40"/>
        </w:rPr>
        <w:t>D</w:t>
      </w:r>
      <w:r>
        <w:rPr>
          <w:rFonts w:cs="Monotype Corsiva" w:ascii="Monotype Corsiva" w:hAnsi="Monotype Corsiva"/>
          <w:i/>
          <w:iCs/>
          <w:shadow/>
          <w:color w:val="003300"/>
          <w:sz w:val="40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ncoln Community Adult Network, ASD, Dyslexia, Dyspraxia &amp; ADHD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effect w:val="blinkBackground"/>
        </w:rPr>
        <w:t>Newsletter September 2009 Issue 1</w:t>
      </w:r>
    </w:p>
    <w:p>
      <w:pPr>
        <w:pStyle w:val="Normal"/>
        <w:jc w:val="center"/>
        <w:rPr>
          <w:b/>
          <w:b/>
          <w:sz w:val="20"/>
          <w:szCs w:val="28"/>
          <w:effect w:val="blinkBackground"/>
        </w:rPr>
      </w:pPr>
      <w:r>
        <w:rPr>
          <w:b/>
          <w:sz w:val="20"/>
          <w:szCs w:val="28"/>
          <w:effect w:val="blinkBackground"/>
        </w:rPr>
      </w:r>
    </w:p>
    <w:p>
      <w:pPr>
        <w:pStyle w:val="Normal"/>
        <w:rPr/>
      </w:pPr>
      <w:r>
        <w:rPr/>
        <w:t xml:space="preserve">Chairperson Mrs Debbie Marshall              Secretary Mrs Hayley Allison                   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debbie.canadda@yahoo.co.uk</w:t>
        </w:r>
      </w:hyperlink>
      <w:r>
        <w:rPr/>
        <w:t xml:space="preserve">          Email </w:t>
      </w:r>
      <w:hyperlink r:id="rId3">
        <w:r>
          <w:rPr>
            <w:rStyle w:val="InternetLink"/>
          </w:rPr>
          <w:t>hayleymarieallison@hotmail.co.uk</w:t>
        </w:r>
      </w:hyperlink>
    </w:p>
    <w:p>
      <w:pPr>
        <w:pStyle w:val="Normal"/>
        <w:tabs>
          <w:tab w:val="clear" w:pos="720"/>
          <w:tab w:val="left" w:pos="7140" w:leader="none"/>
        </w:tabs>
        <w:rPr>
          <w:sz w:val="20"/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99390</wp:posOffset>
                </wp:positionV>
                <wp:extent cx="3895090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</w:rPr>
                              <w:t>Chair of CANadd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28"/>
                              </w:rPr>
                              <w:t>Debbie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CANadda had it’s first support meeting in September. I didn’t know what to expect or if anyone would turn up.  It was nice to see people did turn up to support CANadd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In our first meeting we concentrated on the social side as, for vulnerable adults, it’s not always easy for them to socialise.  Within Canadda we are looking at setting up a games room for those who want to come, play and meet others.  We have set up a folder called Find A Friend to make a safer way to meet and make new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Outside CANadda we are getting together, if anyone is interested, in boogie nights at the Drill Hall. It’s a nightclub for adults 16+ with a disability.  Play Zone do an adult evening, all are warmly welcome. Please contact me if you are interest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At CANadda’s September meeting we are going to start looking at Employment including filling in application forms, CV’s and writing a covering letter.  Everyone is welcome to attend the meeting to add their experi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0.7pt;mso-wrap-distance-left:9.05pt;mso-wrap-distance-right:9.05pt;mso-wrap-distance-top:0pt;mso-wrap-distance-bottom:0pt;margin-top:1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</w:rPr>
                        <w:t>Chair of CANadda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hadow/>
                          <w:color w:val="FF0000"/>
                          <w:sz w:val="28"/>
                        </w:rPr>
                        <w:t>Debbie Marsh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CANadda had it’s first support meeting in September. I didn’t know what to expect or if anyone would turn up.  It was nice to see people did turn up to support CANadda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In our first meeting we concentrated on the social side as, for vulnerable adults, it’s not always easy for them to socialise.  Within Canadda we are looking at setting up a games room for those who want to come, play and meet others.  We have set up a folder called Find A Friend to make a safer way to meet and make new frien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Outside CANadda we are getting together, if anyone is interested, in boogie nights at the Drill Hall. It’s a nightclub for adults 16+ with a disability.  Play Zone do an adult evening, all are warmly welcome. Please contact me if you are interested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At CANadda’s September meeting we are going to start looking at Employment including filling in application forms, CV’s and writing a covering letter.  Everyone is welcome to attend the meeting to add their experien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99390</wp:posOffset>
                </wp:positionV>
                <wp:extent cx="2866390" cy="229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eting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September - Emplo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October – Job Intervie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November – Sexu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December – Xmas Part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  <w:t>No Alcohol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Washingborough Methodist Church   Lincoln Rd, Washingborough, LN4 1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30pm – 9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freshment 30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1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eting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September - Emplo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October – Job Intervie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November – Sexu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December – Xmas Party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b/>
                          <w:i/>
                          <w:iCs/>
                          <w:lang w:val="en-US" w:eastAsia="en-US"/>
                        </w:rPr>
                        <w:t>No Alcohol</w:t>
                      </w:r>
                      <w:r>
                        <w:rPr>
                          <w:b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Washingborough Methodist Church   Lincoln Rd, Washingborough, LN4 1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7.30pm – 9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Refreshment 30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80945</wp:posOffset>
                </wp:positionV>
                <wp:extent cx="28663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</w:rPr>
                              <w:t xml:space="preserve">Good Luck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</w:rPr>
                              <w:t>Scott 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</w:rPr>
                              <w:t>X F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anadda would like to wish Scott James the very best of luck with his X Factor Journe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Scott has Asperger’s Syndrome and is currently taking part in X Factor. You can see him on the show later in the audition stages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195.3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</w:rPr>
                        <w:t xml:space="preserve">Good Luck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</w:rPr>
                        <w:t>Scott J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</w:rPr>
                        <w:t>X Fa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anadda would like to wish Scott James the very best of luck with his X Factor Journey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Scott has Asperger’s Syndrome and is currently taking part in X Factor. You can see him on the show later in the audition stages</w:t>
                      </w:r>
                      <w:r>
                        <w:rPr>
                          <w:b/>
                          <w:color w:val="008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32"/>
        </w:rPr>
      </w:pPr>
      <w:r>
        <w:rPr>
          <w:rFonts w:cs="Comic Sans MS" w:ascii="Comic Sans MS" w:hAnsi="Comic Sans MS"/>
          <w:color w:val="33CCCC"/>
          <w:sz w:val="32"/>
        </w:rPr>
      </w:r>
    </w:p>
    <w:p>
      <w:pPr>
        <w:pStyle w:val="Normal"/>
        <w:rPr>
          <w:color w:val="33CCCC"/>
          <w:sz w:val="32"/>
        </w:rPr>
      </w:pPr>
      <w:r>
        <w:rPr>
          <w:color w:val="33CCC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313180</wp:posOffset>
                </wp:positionV>
                <wp:extent cx="19519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Vacanc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looking currently for some new members if anyone wants to join our te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ndra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bl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144.7pt;mso-wrap-distance-left:9.05pt;mso-wrap-distance-right:9.05pt;mso-wrap-distance-top:0pt;mso-wrap-distance-bottom:0pt;margin-top:10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ttee Vacanc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looking currently for some new members if anyone wants to join our te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undra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bl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4470</wp:posOffset>
                </wp:positionH>
                <wp:positionV relativeFrom="paragraph">
                  <wp:posOffset>224155</wp:posOffset>
                </wp:positionV>
                <wp:extent cx="2066290" cy="287083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66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u w:val="single"/>
                              </w:rPr>
                              <w:t>R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Nadda is having a raffle in Octob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£1.00 per stri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£5.00 for 6 strip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Lots of </w:t>
                            </w:r>
                            <w:r>
                              <w:rPr>
                                <w:color w:val="FF6600"/>
                                <w:u w:val="single"/>
                              </w:rPr>
                              <w:t>Prizes</w:t>
                            </w:r>
                            <w:r>
                              <w:rPr>
                                <w:color w:val="FF6600"/>
                              </w:rPr>
                              <w:t xml:space="preserve"> to be w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ontact one of the committee member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</w:rPr>
                              <w:t>All donations for raffle prizes will be gratefully receiv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6.05pt;mso-wrap-distance-left:9.05pt;mso-wrap-distance-right:9.05pt;mso-wrap-distance-top:0pt;mso-wrap-distance-bottom:0pt;margin-top:17.65pt;mso-position-vertical-relative:text;margin-left:-316.1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6600"/>
                          <w:sz w:val="28"/>
                          <w:u w:val="single"/>
                        </w:rPr>
                      </w:pPr>
                      <w:r>
                        <w:rPr>
                          <w:color w:val="FF6600"/>
                          <w:sz w:val="28"/>
                          <w:u w:val="single"/>
                        </w:rPr>
                        <w:t>R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6"/>
                          <w:u w:val="single"/>
                        </w:rPr>
                      </w:pPr>
                      <w:r>
                        <w:rPr>
                          <w:color w:val="FF66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Nadda is having a raffle in October.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£1.00 per strip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£5.00 for 6 strips.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</w:rPr>
                        <w:t xml:space="preserve">Lots of </w:t>
                      </w:r>
                      <w:r>
                        <w:rPr>
                          <w:color w:val="FF6600"/>
                          <w:u w:val="single"/>
                        </w:rPr>
                        <w:t>Prizes</w:t>
                      </w:r>
                      <w:r>
                        <w:rPr>
                          <w:color w:val="FF6600"/>
                        </w:rPr>
                        <w:t xml:space="preserve"> to be won.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ontact one of the committee members.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6600"/>
                        </w:rPr>
                      </w:pPr>
                      <w:r>
                        <w:rPr>
                          <w:i/>
                          <w:iCs/>
                          <w:color w:val="FF6600"/>
                        </w:rPr>
                        <w:t>All donations for raffle prizes will be gratefully receiv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6600"/>
                        </w:rPr>
                      </w:pPr>
                      <w:r>
                        <w:rPr>
                          <w:i/>
                          <w:iCs/>
                          <w:color w:val="FF66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938655</wp:posOffset>
                </wp:positionV>
                <wp:extent cx="1494790" cy="11518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</w:rPr>
                              <w:t>The Committee Th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Chris Tooke for his talk at the August support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52.65pt;mso-position-vertical-relative:text;margin-left:7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</w:rPr>
                        <w:t>The Committee Th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Chris Tooke for his talk at the August support mee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676910</wp:posOffset>
                </wp:positionV>
                <wp:extent cx="2866390" cy="11474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cial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If you would like a night out, Debbie Marshall is arranging a bowling night in November. Contact CANadda if you are interes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35pt;mso-wrap-distance-left:9.05pt;mso-wrap-distance-right:9.05pt;mso-wrap-distance-top:0pt;mso-wrap-distance-bottom:0pt;margin-top:53.3pt;mso-position-vertical-relative:text;margin-left:7.9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cial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If you would like a night out, Debbie Marshall is arranging a bowling night in November. Contact CANadda if you are inter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2770</wp:posOffset>
                </wp:positionH>
                <wp:positionV relativeFrom="paragraph">
                  <wp:posOffset>224155</wp:posOffset>
                </wp:positionV>
                <wp:extent cx="1837690" cy="2866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339966"/>
                                <w:sz w:val="36"/>
                              </w:rPr>
                            </w:pPr>
                            <w:r>
                              <w:rPr>
                                <w:color w:val="339966"/>
                                <w:sz w:val="36"/>
                              </w:rPr>
                              <w:t>Quo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</w:rPr>
                              <w:t xml:space="preserve">Recognizing and respecting differences in others, and treating everyone like you want them to treat you, will help make our world a better place for everyone.  Care… be your best.  You don’t have to be handicapped to be different.  Everyone is different!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</w:rPr>
                              <w:t>Kimputer, Kim Peek , inspiration for Rain 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17.65pt;mso-position-vertical-relative:text;margin-left:-145.1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339966"/>
                          <w:sz w:val="36"/>
                        </w:rPr>
                      </w:pPr>
                      <w:r>
                        <w:rPr>
                          <w:color w:val="339966"/>
                          <w:sz w:val="36"/>
                        </w:rPr>
                        <w:t>Quote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</w:rPr>
                      </w:pPr>
                      <w:r>
                        <w:rPr>
                          <w:color w:val="33996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CC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20"/>
                        </w:rPr>
                        <w:t xml:space="preserve">Recognizing and respecting differences in others, and treating everyone like you want them to treat you, will help make our world a better place for everyone.  Care… be your best.  You don’t have to be handicapped to be different.  Everyone is different!”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CC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0"/>
                        </w:rPr>
                        <w:t>Kimputer, Kim Peek , inspiration for Rain 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340</wp:posOffset>
                </wp:positionH>
                <wp:positionV relativeFrom="paragraph">
                  <wp:posOffset>1934210</wp:posOffset>
                </wp:positionV>
                <wp:extent cx="126238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mmittee Vacanc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WA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Fundraiser Publ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90.7pt;mso-wrap-distance-left:9.05pt;mso-wrap-distance-right:9.05pt;mso-wrap-distance-top:0pt;mso-wrap-distance-bottom:0pt;margin-top:152.3pt;mso-position-vertical-relative:text;margin-left:134.2pt;mso-position-horizontal-relative:text">
                <v:textbox>
                  <w:txbxContent>
                    <w:p>
                      <w:pPr>
                        <w:pStyle w:val="Heading7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Committee Vacancies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WA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Fundraiser Publ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4470</wp:posOffset>
                </wp:positionH>
                <wp:positionV relativeFrom="paragraph">
                  <wp:posOffset>3197860</wp:posOffset>
                </wp:positionV>
                <wp:extent cx="69811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outline/>
                                <w:shadow/>
                                <w:color w:val="333399"/>
                                <w:sz w:val="28"/>
                              </w:rPr>
                              <w:t>Special Thank You T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666699"/>
                                <w:sz w:val="20"/>
                              </w:rPr>
                              <w:t>- Mr David Harris and Mr &amp; Mrs Lee for donating funds, Mr Dylan Wilson for donating books to our library and Mrs Hayley Allison /  Mrs Debbie Marshall for</w:t>
                            </w:r>
                            <w:r>
                              <w:rPr>
                                <w:rFonts w:cs="Comic Sans MS" w:ascii="Comic Sans MS" w:hAnsi="Comic Sans MS"/>
                                <w:color w:val="666699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666699"/>
                                <w:sz w:val="20"/>
                              </w:rPr>
                              <w:t>donating refresh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251.8pt;mso-position-vertical-relative:text;margin-left:-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outline/>
                          <w:shadow/>
                          <w:color w:val="333399"/>
                          <w:sz w:val="28"/>
                        </w:rPr>
                        <w:t>Special Thank You T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666699"/>
                          <w:sz w:val="20"/>
                        </w:rPr>
                        <w:t>- Mr David Harris and Mr &amp; Mrs Lee for donating funds, Mr Dylan Wilson for donating books to our library and Mrs Hayley Allison /  Mrs Debbie Marshall for</w:t>
                      </w:r>
                      <w:r>
                        <w:rPr>
                          <w:rFonts w:cs="Comic Sans MS" w:ascii="Comic Sans MS" w:hAnsi="Comic Sans MS"/>
                          <w:color w:val="666699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666699"/>
                          <w:sz w:val="20"/>
                        </w:rPr>
                        <w:t>donating refresh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hadow/>
      <w:color w:val="FF0000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008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outline/>
      <w:shadow/>
      <w:color w:val="99CC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66FF"/>
      <w:lang w:val="en-US" w:eastAsia="en-US"/>
    </w:rPr>
  </w:style>
  <w:style w:type="paragraph" w:styleId="BodyText3">
    <w:name w:val="Body Text 3"/>
    <w:basedOn w:val="Normal"/>
    <w:qFormat/>
    <w:pPr/>
    <w:rPr>
      <w:color w:val="FF99C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canadda@yahoo.co.uk" TargetMode="External"/><Relationship Id="rId3" Type="http://schemas.openxmlformats.org/officeDocument/2006/relationships/hyperlink" Target="mailto:hayleymarieallison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9:00Z</dcterms:created>
  <dc:creator>Debbie</dc:creator>
  <dc:description/>
  <dc:language>en-US</dc:language>
  <cp:lastModifiedBy>Debbie</cp:lastModifiedBy>
  <cp:lastPrinted>2009-09-02T18:33:00Z</cp:lastPrinted>
  <dcterms:modified xsi:type="dcterms:W3CDTF">2009-10-08T20:34:00Z</dcterms:modified>
  <cp:revision>17</cp:revision>
  <dc:subject/>
  <dc:title>CANADDA                                            </dc:title>
</cp:coreProperties>
</file>