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jc w:val="center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jc w:val="center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jc w:val="center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jc w:val="center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jc w:val="center"/>
        <w:rPr>
          <w:color w:val="003300"/>
          <w:sz w:val="4"/>
        </w:rPr>
      </w:pPr>
      <w:r>
        <w:rPr>
          <w:color w:val="003300"/>
          <w:sz w:val="4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003300"/>
          <w:sz w:val="32"/>
        </w:rPr>
      </w:pPr>
      <w:r>
        <w:rPr>
          <w:color w:val="003300"/>
        </w:rPr>
        <w:drawing>
          <wp:inline distT="0" distB="0" distL="0" distR="0">
            <wp:extent cx="479171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      </w:t>
      </w:r>
      <w:r>
        <w:rPr>
          <w:color w:val="003300"/>
        </w:rPr>
        <w:drawing>
          <wp:inline distT="0" distB="0" distL="0" distR="0">
            <wp:extent cx="837565" cy="700405"/>
            <wp:effectExtent l="0" t="0" r="0" b="0"/>
            <wp:docPr id="2" name="PADP_E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DP_E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32"/>
          <w:szCs w:val="28"/>
          <w:effect w:val="blinkBackground"/>
        </w:rPr>
      </w:pPr>
      <w:r>
        <w:rPr>
          <w:b/>
          <w:shadow/>
          <w:sz w:val="32"/>
          <w:szCs w:val="28"/>
          <w:effect w:val="blinkBackground"/>
        </w:rPr>
        <w:t>Newsletter September 2010 Issue 13</w:t>
      </w:r>
    </w:p>
    <w:p>
      <w:pPr>
        <w:pStyle w:val="Normal"/>
        <w:jc w:val="center"/>
        <w:rPr>
          <w:b/>
          <w:b/>
          <w:shadow/>
          <w:sz w:val="8"/>
          <w:szCs w:val="28"/>
          <w:effect w:val="blinkBackground"/>
        </w:rPr>
      </w:pPr>
      <w:r>
        <w:rPr>
          <w:b/>
          <w:shadow/>
          <w:sz w:val="8"/>
          <w:szCs w:val="28"/>
          <w:effect w:val="blinkBackground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8"/>
        <w:rPr>
          <w:rFonts w:ascii="Monotype Corsiva" w:hAnsi="Monotype Corsiva" w:cs="Monotype Corsiva"/>
          <w:bCs/>
          <w:i/>
          <w:i/>
          <w:outline w:val="false"/>
          <w:shadow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i/>
          <w:outline w:val="false"/>
          <w:shadow w:val="false"/>
          <w:color w:val="000000"/>
          <w:sz w:val="28"/>
          <w:szCs w:val="28"/>
        </w:rPr>
        <w:t>Tel: 01522 880922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outline/>
          <w:shadow/>
          <w:color w:val="000000"/>
          <w:sz w:val="8"/>
          <w:szCs w:val="28"/>
        </w:rPr>
      </w:pPr>
      <w:r>
        <w:rPr>
          <w:rFonts w:cs="Monotype Corsiva" w:ascii="Monotype Corsiva" w:hAnsi="Monotype Corsiva"/>
          <w:bCs/>
          <w:i/>
          <w:outline/>
          <w:shadow/>
          <w:color w:val="000000"/>
          <w:sz w:val="8"/>
          <w:szCs w:val="28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i/>
          <w:i/>
          <w:sz w:val="28"/>
        </w:rPr>
      </w:pPr>
      <w:r>
        <w:rPr>
          <w:rFonts w:cs="Monotype Corsiva" w:ascii="Monotype Corsiva" w:hAnsi="Monotype Corsiva"/>
          <w:b w:val="false"/>
          <w:i/>
          <w:color w:val="000000"/>
          <w:sz w:val="28"/>
        </w:rPr>
        <w:t xml:space="preserve">Web Site: </w:t>
      </w:r>
      <w:hyperlink r:id="rId4">
        <w:r>
          <w:rPr>
            <w:rStyle w:val="InternetLink"/>
            <w:rFonts w:cs="Monotype Corsiva" w:ascii="Monotype Corsiva" w:hAnsi="Monotype Corsiva"/>
            <w:i/>
            <w:sz w:val="28"/>
          </w:rPr>
          <w:t>www.canadda.org.uk</w:t>
        </w:r>
      </w:hyperlink>
    </w:p>
    <w:p>
      <w:pPr>
        <w:pStyle w:val="Normal"/>
        <w:rPr>
          <w:rFonts w:ascii="Monotype Corsiva" w:hAnsi="Monotype Corsiva" w:cs="Monotype Corsiva"/>
          <w:b/>
          <w:b/>
          <w:i/>
          <w:i/>
          <w:sz w:val="8"/>
        </w:rPr>
      </w:pPr>
      <w:r>
        <w:rPr>
          <w:rFonts w:cs="Monotype Corsiva" w:ascii="Monotype Corsiva" w:hAnsi="Monotype Corsiva"/>
          <w:b/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720" w:firstLine="720"/>
        <w:rPr/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Cs/>
          <w:i/>
          <w:sz w:val="28"/>
          <w:szCs w:val="28"/>
        </w:rPr>
        <w:t>Chairperson Mrs Debbie Marshall</w:t>
        <w:tab/>
        <w:tab/>
        <w:t xml:space="preserve">  Email </w:t>
      </w:r>
      <w:hyperlink r:id="rId5">
        <w:r>
          <w:rPr>
            <w:rStyle w:val="InternetLink"/>
            <w:rFonts w:cs="Monotype Corsiva" w:ascii="Monotype Corsiva" w:hAnsi="Monotype Corsiva"/>
            <w:bCs/>
            <w:i/>
            <w:sz w:val="28"/>
            <w:szCs w:val="28"/>
          </w:rPr>
          <w:t>debbie.canadda@yahoo.co.uk</w:t>
        </w:r>
      </w:hyperlink>
      <w:r>
        <w:rPr>
          <w:rFonts w:cs="Monotype Corsiva" w:ascii="Monotype Corsiva" w:hAnsi="Monotype Corsiva"/>
          <w:bCs/>
          <w:i/>
          <w:sz w:val="28"/>
          <w:szCs w:val="28"/>
        </w:rPr>
        <w:tab/>
      </w:r>
    </w:p>
    <w:p>
      <w:pPr>
        <w:pStyle w:val="Normal"/>
        <w:ind w:left="720" w:firstLine="720"/>
        <w:rPr>
          <w:rFonts w:ascii="Monotype Corsiva" w:hAnsi="Monotype Corsiva" w:cs="Monotype Corsiva"/>
          <w:bCs/>
          <w:i/>
          <w:i/>
          <w:shadow/>
          <w:sz w:val="20"/>
          <w:szCs w:val="28"/>
        </w:rPr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Cs/>
          <w:i/>
          <w:sz w:val="28"/>
          <w:szCs w:val="28"/>
        </w:rPr>
        <w:tab/>
      </w:r>
      <w:r>
        <w:rPr>
          <w:rFonts w:cs="Monotype Corsiva" w:ascii="Monotype Corsiva" w:hAnsi="Monotype Corsiva"/>
          <w:bCs/>
          <w:i/>
          <w:shadow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hadow/>
          <w:sz w:val="20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shadow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4466590" cy="5149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4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hadow/>
                                <w:color w:val="FF0000"/>
                                <w:sz w:val="28"/>
                              </w:rPr>
                              <w:t>Chair of CANadd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28"/>
                              </w:rPr>
                              <w:t>Debbie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CANadda had its busiest month so far, with lots going on.  CANadda’s support evening on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 August went down well and was a good giggle.  I want to know where our summer has g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CANadda had its first birthday with a joint launch of CANadda’s two new leaflets and poster.  Our posters and leaflets so far have gone out to libraries, GPs, hospitals and the Co-Operative pharmacies all over Lincoln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Debbie Marshall and Phil Culmer attended the Autism Rally on Saturday 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 to Sunday 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.  Even with the bad weather we survived and we both had a good tim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You can find out more on the birthday/launch and the Autism Rally, including pictures, on CANadda’s website.  If you haven’t been on CANadda’s website for a while, it is growing all the time, thanks to Mark Iley who has done a marvellous job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Phil Culmer has set up a blog, which can be found on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canadda.org.uk/wordpres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. Phil will be maintaining th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Don’t forget our next support meeting, which is on Monday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 September.  This is our first AGM meeting and Caroline Daman-Willems, our local PCSO, will be there, giving a talk on personal saf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780415" cy="511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017270" cy="569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5.45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hadow/>
                          <w:color w:val="FF0000"/>
                          <w:sz w:val="28"/>
                        </w:rPr>
                        <w:t>Chair of CANadda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hadow/>
                          <w:color w:val="FF0000"/>
                          <w:sz w:val="28"/>
                        </w:rPr>
                        <w:t>Debbie Marsh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CANadda had its busiest month so far, with lots going on.  CANadda’s support evening on 16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 August went down well and was a good giggle.  I want to know where our summer has g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CANadda had its first birthday with a joint launch of CANadda’s two new leaflets and poster.  Our posters and leaflets so far have gone out to libraries, GPs, hospitals and the Co-Operative pharmacies all over Lincoln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Debbie Marshall and Phil Culmer attended the Autism Rally on Saturday 2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 to Sunday 2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.  Even with the bad weather we survived and we both had a good tim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You can find out more on the birthday/launch and the Autism Rally, including pictures, on CANadda’s website.  If you haven’t been on CANadda’s website for a while, it is growing all the time, thanks to Mark Iley who has done a marvellous job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Phil Culmer has set up a blog, which can be found on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canadda.org.uk/wordpress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. Phil will be maintaining th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Don’t forget our next support meeting, which is on Monday 20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 September.  This is our first AGM meeting and Caroline Daman-Willems, our local PCSO, will be there, giving a talk on personal safe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780415" cy="51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017270" cy="5695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6195</wp:posOffset>
                </wp:positionV>
                <wp:extent cx="2523490" cy="3434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port Meeting 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September – AGM Meeting &amp;  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ab/>
                              <w:t xml:space="preserve"> </w:t>
                              <w:tab/>
                              <w:t>Personal Safety /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ab/>
                              <w:tab/>
                              <w:t>Open Discussion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October – Emotional Support / Open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ab/>
                              <w:t xml:space="preserve">      Discussion – Faye Johnson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November – Hate Crime – Melanie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ab/>
                              <w:t xml:space="preserve">         Cowell from Lincs Police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December – Christmas Party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January 2011 – Strut and Servi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ab/>
                              <w:t xml:space="preserve">             offered – Eugenia Pryor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</w:rPr>
                              <w:t xml:space="preserve">Heighington Methodist Church  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Mill Lane off Station Road, Heighington, </w:t>
                            </w:r>
                            <w:r>
                              <w:rPr>
                                <w:b w:val="false"/>
                                <w:bCs/>
                                <w:iCs/>
                              </w:rPr>
                              <w:t>LN4 1Q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:30pm – 9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8"/>
                              </w:rPr>
                            </w:pPr>
                            <w:r>
                              <w:rPr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Car Park is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t Thomas Church / Heritage Roo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8"/>
                              </w:rPr>
                            </w:pPr>
                            <w:r>
                              <w:rPr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Refreshments available (small char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0.45pt;mso-wrap-distance-left:9.05pt;mso-wrap-distance-right:9.05pt;mso-wrap-distance-top:0pt;mso-wrap-distance-bottom:0pt;margin-top:2.85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port Meeting Date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20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September – AGM Meeting &amp;   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ab/>
                        <w:t xml:space="preserve"> </w:t>
                        <w:tab/>
                        <w:t>Personal Safety /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ab/>
                        <w:tab/>
                        <w:t>Open Discussion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18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October – Emotional Support / Open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ab/>
                        <w:t xml:space="preserve">      Discussion – Faye Johnson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15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November – Hate Crime – Melanie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ab/>
                        <w:t xml:space="preserve">         Cowell from Lincs Police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20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December – Christmas Party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18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January 2011 – Strut and Servic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ab/>
                        <w:t xml:space="preserve">             offered – Eugenia Pryor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iCs/>
                          <w:sz w:val="8"/>
                        </w:rPr>
                      </w:pPr>
                      <w:r>
                        <w:rPr>
                          <w:b w:val="false"/>
                          <w:bCs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/>
                          <w:iCs/>
                        </w:rPr>
                      </w:pPr>
                      <w:r>
                        <w:rPr>
                          <w:b w:val="false"/>
                          <w:bCs/>
                          <w:iCs/>
                        </w:rPr>
                        <w:t xml:space="preserve">Heighington Methodist Church  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/>
                          <w:i/>
                          <w:i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Mill Lane off Station Road, Heighington, </w:t>
                      </w:r>
                      <w:r>
                        <w:rPr>
                          <w:b w:val="false"/>
                          <w:bCs/>
                          <w:iCs/>
                        </w:rPr>
                        <w:t>LN4 1Q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7:30pm – 9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8"/>
                        </w:rPr>
                      </w:pPr>
                      <w:r>
                        <w:rPr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Car Park is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t Thomas Church / Heritage Roo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8"/>
                        </w:rPr>
                      </w:pPr>
                      <w:r>
                        <w:rPr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</w:rPr>
                      </w:pPr>
                      <w:r>
                        <w:rPr>
                          <w:iCs/>
                          <w:sz w:val="22"/>
                        </w:rPr>
                        <w:t>Refreshments available (small char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75565</wp:posOffset>
                </wp:positionV>
                <wp:extent cx="25234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emboss/>
                                <w:color w:val="33CCCC"/>
                                <w:sz w:val="28"/>
                              </w:rPr>
                            </w:pPr>
                            <w:r>
                              <w:rPr>
                                <w:emboss/>
                                <w:color w:val="33CCCC"/>
                                <w:sz w:val="28"/>
                              </w:rPr>
                              <w:t>Social Events For Your Diary</w:t>
                            </w:r>
                          </w:p>
                          <w:p>
                            <w:pPr>
                              <w:pStyle w:val="BodyText3"/>
                              <w:rPr>
                                <w:emboss/>
                                <w:color w:val="33CCCC"/>
                                <w:sz w:val="10"/>
                              </w:rPr>
                            </w:pPr>
                            <w:r>
                              <w:rPr>
                                <w:emboss/>
                                <w:color w:val="33CCCC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CCCC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33CCCC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33CCCC"/>
                                <w:sz w:val="24"/>
                              </w:rPr>
                              <w:t xml:space="preserve"> September</w:t>
                            </w:r>
                            <w:r>
                              <w:rPr>
                                <w:color w:val="33CCCC"/>
                                <w:sz w:val="24"/>
                              </w:rPr>
                              <w:t xml:space="preserve"> – Bowling at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</w:rPr>
                              <w:tab/>
                              <w:t xml:space="preserve"> Washingborough, 11:30am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CCCC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33CCC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33CCCC"/>
                              </w:rPr>
                              <w:t xml:space="preserve"> December</w:t>
                            </w:r>
                            <w:r>
                              <w:rPr>
                                <w:color w:val="33CCCC"/>
                              </w:rPr>
                              <w:t xml:space="preserve">- Christmas Party, +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33CCCC"/>
                              </w:rPr>
                              <w:t xml:space="preserve">raffle, 7:30pm.  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33CCCC"/>
                                <w:sz w:val="8"/>
                              </w:rPr>
                            </w:pPr>
                            <w:r>
                              <w:rPr>
                                <w:color w:val="33CCCC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33CCCC"/>
                                <w:sz w:val="8"/>
                              </w:rPr>
                            </w:pPr>
                            <w:r>
                              <w:rPr>
                                <w:color w:val="33CCCC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color w:val="33CCCC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CC"/>
                                <w:sz w:val="28"/>
                              </w:rPr>
                              <w:t>Zoe Creasly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33CCCC"/>
                                <w:sz w:val="24"/>
                              </w:rPr>
                            </w:pPr>
                            <w:r>
                              <w:rPr>
                                <w:color w:val="33CCCC"/>
                                <w:sz w:val="24"/>
                              </w:rPr>
                              <w:t>Event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5.95pt;mso-position-vertical-relative:text;margin-left:377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emboss/>
                          <w:color w:val="33CCCC"/>
                          <w:sz w:val="28"/>
                        </w:rPr>
                      </w:pPr>
                      <w:r>
                        <w:rPr>
                          <w:emboss/>
                          <w:color w:val="33CCCC"/>
                          <w:sz w:val="28"/>
                        </w:rPr>
                        <w:t>Social Events For Your Diary</w:t>
                      </w:r>
                    </w:p>
                    <w:p>
                      <w:pPr>
                        <w:pStyle w:val="BodyText3"/>
                        <w:rPr>
                          <w:emboss/>
                          <w:color w:val="33CCCC"/>
                          <w:sz w:val="10"/>
                        </w:rPr>
                      </w:pPr>
                      <w:r>
                        <w:rPr>
                          <w:emboss/>
                          <w:color w:val="33CCCC"/>
                          <w:sz w:val="1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color w:val="33CCCC"/>
                          <w:sz w:val="24"/>
                        </w:rPr>
                        <w:t>22</w:t>
                      </w:r>
                      <w:r>
                        <w:rPr>
                          <w:b/>
                          <w:bCs/>
                          <w:color w:val="33CCCC"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color w:val="33CCCC"/>
                          <w:sz w:val="24"/>
                        </w:rPr>
                        <w:t xml:space="preserve"> September</w:t>
                      </w:r>
                      <w:r>
                        <w:rPr>
                          <w:color w:val="33CCCC"/>
                          <w:sz w:val="24"/>
                        </w:rPr>
                        <w:t xml:space="preserve"> – Bowling at       </w:t>
                      </w:r>
                    </w:p>
                    <w:p>
                      <w:pPr>
                        <w:pStyle w:val="BodyText3"/>
                        <w:rPr>
                          <w:color w:val="33CCCC"/>
                          <w:sz w:val="24"/>
                        </w:rPr>
                      </w:pPr>
                      <w:r>
                        <w:rPr>
                          <w:color w:val="33CCCC"/>
                          <w:sz w:val="24"/>
                        </w:rPr>
                        <w:tab/>
                        <w:t xml:space="preserve"> Washingborough, 11:30am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color w:val="33CCCC"/>
                        </w:rPr>
                        <w:t>20</w:t>
                      </w:r>
                      <w:r>
                        <w:rPr>
                          <w:b/>
                          <w:bCs/>
                          <w:color w:val="33CCCC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33CCCC"/>
                        </w:rPr>
                        <w:t xml:space="preserve"> December</w:t>
                      </w:r>
                      <w:r>
                        <w:rPr>
                          <w:color w:val="33CCCC"/>
                        </w:rPr>
                        <w:t xml:space="preserve">- Christmas Party, + </w:t>
                      </w:r>
                    </w:p>
                    <w:p>
                      <w:pPr>
                        <w:pStyle w:val="BodyText3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 xml:space="preserve">                                       </w:t>
                      </w:r>
                      <w:r>
                        <w:rPr>
                          <w:color w:val="33CCCC"/>
                        </w:rPr>
                        <w:t xml:space="preserve">raffle, 7:30pm.   </w:t>
                      </w:r>
                    </w:p>
                    <w:p>
                      <w:pPr>
                        <w:pStyle w:val="BodyText3"/>
                        <w:rPr>
                          <w:color w:val="33CCCC"/>
                          <w:sz w:val="8"/>
                        </w:rPr>
                      </w:pPr>
                      <w:r>
                        <w:rPr>
                          <w:color w:val="33CCCC"/>
                          <w:sz w:val="8"/>
                        </w:rPr>
                      </w:r>
                    </w:p>
                    <w:p>
                      <w:pPr>
                        <w:pStyle w:val="BodyText3"/>
                        <w:rPr>
                          <w:color w:val="33CCCC"/>
                          <w:sz w:val="8"/>
                        </w:rPr>
                      </w:pPr>
                      <w:r>
                        <w:rPr>
                          <w:color w:val="33CCCC"/>
                          <w:sz w:val="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color w:val="33CCCC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CCCC"/>
                          <w:sz w:val="28"/>
                        </w:rPr>
                        <w:t>Zoe Creasly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33CCCC"/>
                          <w:sz w:val="24"/>
                        </w:rPr>
                      </w:pPr>
                      <w:r>
                        <w:rPr>
                          <w:color w:val="33CCCC"/>
                          <w:sz w:val="24"/>
                        </w:rPr>
                        <w:t>Event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3094990" cy="2294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66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66FF"/>
                                <w:sz w:val="24"/>
                                <w:u w:val="single"/>
                              </w:rPr>
                              <w:t>A Special Thank You To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66FF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66FF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David Harris, for his kind don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Also, to the following, for raffle prizes donated: Rand Farm Park (family ticket); Terrain Services (which offer off road driving activities for individuals and groups and also training courses for work that require professional training); The Kensington Salon (back massage); Laser Quest; Doddington Hall &amp; Gardens (family ticket); ELK Racing (Go-Karting); and Rachel Davie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532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66FF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66FF"/>
                          <w:sz w:val="24"/>
                          <w:u w:val="single"/>
                        </w:rPr>
                        <w:t>A Special Thank You To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66FF"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66FF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David Harris, for his kind don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8"/>
                        </w:rPr>
                      </w:pPr>
                      <w:r>
                        <w:rPr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Also, to the following, for raffle prizes donated: Rand Farm Park (family ticket); Terrain Services (which offer off road driving activities for individuals and groups and also training courses for work that require professional training); The Kensington Salon (back massage); Laser Quest; Doddington Hall &amp; Gardens (family ticket); ELK Racing (Go-Karting); and Rachel Davie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532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12661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  <w:t xml:space="preserve"> Annual Lincol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  <w:t>Autism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Thursday 4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 xml:space="preserve"> Novem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Branston Hall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 xml:space="preserve">Lincol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LN4 1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7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80008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  <w:t xml:space="preserve"> Annual Lincol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  <w:t>Autism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Thursday 4</w:t>
                      </w:r>
                      <w:r>
                        <w:rPr>
                          <w:rFonts w:cs="Arial" w:ascii="Arial" w:hAnsi="Arial"/>
                          <w:color w:val="80008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800080"/>
                        </w:rPr>
                        <w:t xml:space="preserve"> Novem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Branston Hall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 xml:space="preserve">Lincol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LN4 1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38100</wp:posOffset>
                </wp:positionV>
                <wp:extent cx="2523490" cy="2294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9966"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339966"/>
                                <w:sz w:val="28"/>
                                <w:effect w:val="blinkBackground"/>
                              </w:rPr>
                              <w:t>BOWLING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9966"/>
                                <w:sz w:val="4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339966"/>
                                <w:sz w:val="4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Bowling has been booked at Washingborough for Wednesday 22</w:t>
                            </w:r>
                            <w:r>
                              <w:rPr>
                                <w:color w:val="33996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339966"/>
                              </w:rPr>
                              <w:t xml:space="preserve"> September starting at 11:30am for two games at £2.20 per game.  Afterwards, you may like to stay on for lunch.  To book your place, payment is to be made in advan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8"/>
                              </w:rPr>
                            </w:pPr>
                            <w:r>
                              <w:rPr>
                                <w:color w:val="00FF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667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5" t="-39" r="-8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690" cy="6667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5" t="-39" r="-8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690" cy="6667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5" t="-39" r="-8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339966"/>
                          <w:sz w:val="28"/>
                          <w:effect w:val="blinkBackground"/>
                        </w:rPr>
                      </w:pPr>
                      <w:r>
                        <w:rPr>
                          <w:shadow/>
                          <w:color w:val="339966"/>
                          <w:sz w:val="28"/>
                          <w:effect w:val="blinkBackground"/>
                        </w:rPr>
                        <w:t>BOWLING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9966"/>
                          <w:sz w:val="4"/>
                          <w:effect w:val="blinkBackground"/>
                        </w:rPr>
                      </w:pPr>
                      <w:r>
                        <w:rPr>
                          <w:shadow/>
                          <w:color w:val="339966"/>
                          <w:sz w:val="4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339966"/>
                        </w:rPr>
                        <w:t>Bowling has been booked at Washingborough for Wednesday 22</w:t>
                      </w:r>
                      <w:r>
                        <w:rPr>
                          <w:color w:val="339966"/>
                          <w:vertAlign w:val="superscript"/>
                        </w:rPr>
                        <w:t>nd</w:t>
                      </w:r>
                      <w:r>
                        <w:rPr>
                          <w:color w:val="339966"/>
                        </w:rPr>
                        <w:t xml:space="preserve"> September starting at 11:30am for two games at £2.20 per game.  Afterwards, you may like to stay on for lunch.  To book your place, payment is to be made in advance.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8"/>
                        </w:rPr>
                      </w:pPr>
                      <w:r>
                        <w:rPr>
                          <w:color w:val="00FF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667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5" t="-39" r="-8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4690" cy="6667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5" t="-39" r="-8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4690" cy="6667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5" t="-39" r="-8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2980690" cy="1837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8"/>
                              </w:rPr>
                              <w:t>Autism Spectrum Disorder (AS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ASD varies from person to person.  Fundamentally it means that there is a weakness of understanding in the following are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Social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Social Inte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Social Imagin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It is estimated that over 500,000 people in the UK have Autism or Asperger Syndr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6"/>
                        </w:rPr>
                        <w:t xml:space="preserve"> </w:t>
                      </w:r>
                      <w:r>
                        <w:rPr>
                          <w:color w:val="3366FF"/>
                          <w:sz w:val="28"/>
                        </w:rPr>
                        <w:t>Autism Spectrum Disorder (AS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8"/>
                        </w:rPr>
                      </w:pPr>
                      <w:r>
                        <w:rPr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ASD varies from person to person.  Fundamentally it means that there is a weakness of understanding in the following area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8"/>
                        </w:rPr>
                      </w:pPr>
                      <w:r>
                        <w:rPr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Social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Social Inte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Social Imagin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8"/>
                        </w:rPr>
                      </w:pPr>
                      <w:r>
                        <w:rPr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>It is estimated that over 500,000 people in the UK have Autism or Asperger Syndr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4009390" cy="2523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32"/>
                              </w:rPr>
                              <w:t>Famous Dyslexia Qu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2"/>
                              </w:rPr>
                              <w:t>Magic Johnson, Professional basketball player.  “The looks, the stares, the giggles… I wanted to show everybody that I could do better and also that I could read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2"/>
                              </w:rPr>
                              <w:t>Harry Anderson, actor, magician, comedian.  “In my early school years, when large pictures accompanied schoolbook texts, I was called ‘brilliant’ by my teachers.  Later when my reading started to slow down, I was afraid of losing my title, so I manipulated it.  I did everything but tell people I had trouble reading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8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32"/>
                        </w:rPr>
                        <w:t>Famous Dyslexia Quo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2"/>
                        </w:rPr>
                        <w:t>Magic Johnson, Professional basketball player.  “The looks, the stares, the giggles… I wanted to show everybody that I could do better and also that I could read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2"/>
                        </w:rPr>
                        <w:t>Harry Anderson, actor, magician, comedian.  “In my early school years, when large pictures accompanied schoolbook texts, I was called ‘brilliant’ by my teachers.  Later when my reading started to slow down, I was afraid of losing my title, so I manipulated it.  I did everything but tell people I had trouble reading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980690" cy="1609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u w:val="single"/>
                                <w:lang w:val="en-US"/>
                              </w:rPr>
                              <w:t>Shop Online and Raise F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lang w:val="en-US"/>
                              </w:rPr>
                              <w:t>If you shop online anyway, then why not raise valuable extra funds for us by using this fantastic scheme. All you need to do is visit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www.easyfundraising.org.uk/canadda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lang w:val="en-US"/>
                              </w:rPr>
                              <w:t>and when you register, select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  <w:t xml:space="preserve"> CANadda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lang w:val="en-US"/>
                              </w:rPr>
                              <w:t xml:space="preserve"> as the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</w:rPr>
                              <w:t xml:space="preserve"> organisation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lang w:val="en-US"/>
                              </w:rPr>
                              <w:t xml:space="preserve"> you wish to support.  It is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lang w:val="en-US"/>
                              </w:rPr>
                              <w:drawing>
                                <wp:inline distT="0" distB="0" distL="0" distR="0">
                                  <wp:extent cx="342900" cy="1231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lang w:val="en-US"/>
                              </w:rPr>
                              <w:t xml:space="preserve"> completely FREE to register.</w:t>
                            </w:r>
                            <w:r>
                              <w:rPr>
                                <w:color w:val="333399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u w:val="single"/>
                          <w:lang w:val="en-US"/>
                        </w:rPr>
                        <w:t>Shop Online and Raise Fun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333399"/>
                          <w:lang w:val="en-US"/>
                        </w:rPr>
                        <w:t>If you shop online anyway, then why not raise valuable extra funds for us by using this fantastic scheme. All you need to do is visit</w:t>
                      </w:r>
                      <w:r>
                        <w:rPr>
                          <w:i/>
                          <w:iCs/>
                          <w:color w:val="333399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</w:rPr>
                          <w:t>www.easyfundraising.org.uk/canadda</w:t>
                        </w:r>
                      </w:hyperlink>
                      <w:r>
                        <w:rPr>
                          <w:i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lang w:val="en-US"/>
                        </w:rPr>
                        <w:t>and when you register, select</w:t>
                      </w:r>
                      <w:r>
                        <w:rPr>
                          <w:i/>
                          <w:iCs/>
                          <w:color w:val="333399"/>
                        </w:rPr>
                        <w:t xml:space="preserve"> CANadda</w:t>
                      </w:r>
                      <w:r>
                        <w:rPr>
                          <w:i/>
                          <w:iCs/>
                          <w:color w:val="333399"/>
                          <w:lang w:val="en-US"/>
                        </w:rPr>
                        <w:t xml:space="preserve"> as the</w:t>
                      </w:r>
                      <w:r>
                        <w:rPr>
                          <w:i/>
                          <w:iCs/>
                          <w:color w:val="333399"/>
                        </w:rPr>
                        <w:t xml:space="preserve"> organisation</w:t>
                      </w:r>
                      <w:r>
                        <w:rPr>
                          <w:i/>
                          <w:iCs/>
                          <w:color w:val="333399"/>
                          <w:lang w:val="en-US"/>
                        </w:rPr>
                        <w:t xml:space="preserve"> you wish to support.  It is </w:t>
                      </w:r>
                      <w:r>
                        <w:rPr>
                          <w:i/>
                          <w:iCs/>
                          <w:color w:val="333399"/>
                          <w:lang w:val="en-US"/>
                        </w:rPr>
                        <w:drawing>
                          <wp:inline distT="0" distB="0" distL="0" distR="0">
                            <wp:extent cx="342900" cy="12319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  <w:color w:val="333399"/>
                          <w:lang w:val="en-US"/>
                        </w:rPr>
                        <w:t xml:space="preserve"> completely FREE to register.</w:t>
                      </w:r>
                      <w:r>
                        <w:rPr>
                          <w:color w:val="333399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25234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36"/>
                              </w:rPr>
                              <w:t>AD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 xml:space="preserve">ADHD Awareness 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 xml:space="preserve"> – 25</w:t>
                            </w: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 xml:space="preserve"> September</w:t>
                            </w: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28"/>
                              </w:rPr>
                              <w:t xml:space="preserve"> 20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72.7pt;mso-wrap-distance-left:9.05pt;mso-wrap-distance-right:9.05pt;mso-wrap-distance-top:0pt;mso-wrap-distance-bottom:0pt;margin-top: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99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  <w:sz w:val="36"/>
                        </w:rPr>
                        <w:t>AD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99FF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 xml:space="preserve">ADHD Awareness We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>19</w:t>
                      </w:r>
                      <w:r>
                        <w:rPr>
                          <w:rFonts w:cs="Comic Sans MS" w:ascii="Comic Sans MS" w:hAnsi="Comic Sans MS"/>
                          <w:color w:val="CC99FF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 xml:space="preserve"> – 25</w:t>
                      </w:r>
                      <w:r>
                        <w:rPr>
                          <w:rFonts w:cs="Comic Sans MS" w:ascii="Comic Sans MS" w:hAnsi="Comic Sans MS"/>
                          <w:color w:val="CC99FF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 xml:space="preserve"> September</w:t>
                      </w:r>
                      <w:r>
                        <w:rPr>
                          <w:rFonts w:cs="Comic Sans MS" w:ascii="Comic Sans MS" w:hAnsi="Comic Sans MS"/>
                          <w:color w:val="CC99FF"/>
                          <w:sz w:val="28"/>
                        </w:rPr>
                        <w:t xml:space="preserve"> 201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1380490" cy="923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8"/>
                              </w:rPr>
                            </w:pPr>
                            <w:r>
                              <w:rPr>
                                <w:color w:val="FF00FF"/>
                                <w:u w:val="single"/>
                                <w:effect w:val="blinkBackground"/>
                              </w:rPr>
                              <w:t>Work Related St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How to tackle work related St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hse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8"/>
                        </w:rPr>
                      </w:pPr>
                      <w:r>
                        <w:rPr>
                          <w:color w:val="FF00FF"/>
                          <w:u w:val="single"/>
                          <w:effect w:val="blinkBackground"/>
                        </w:rPr>
                        <w:t>Work Related St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How to tackle work related St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  <w:sz w:val="20"/>
                          </w:rPr>
                          <w:t>www.hse.gov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4009390" cy="2752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Arial" w:hAnsi="Arial" w:eastAsia="Arial Unicode MS" w:cs="Arial"/>
                                <w:color w:val="008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2"/>
                                <w:u w:val="single"/>
                              </w:rPr>
                              <w:t>Three ADHD Art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eastAsia="Arial Unicode MS" w:cs="Arial"/>
                                <w:color w:val="008080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re-Natal Links to ADHD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- If you or someone you know is pregnant or plans to become pregnant, find out the pre-natal links to ADHD and minimise the ris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obacco and Lead Exposure in ADHD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- Lead and tobacco exposure each can harm a foetus and increase the risk of ADHD. But together, this risk skyrock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sing Neurofeedback to Treat ADHD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- Results of previous neurofeedback studies on ADHD have been mixed. But a new one shows it is a very effective treatment for ADH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6.7pt;mso-wrap-distance-left:9.05pt;mso-wrap-distance-right:9.05pt;mso-wrap-distance-top:0pt;mso-wrap-distance-bottom:0pt;margin-top:2.1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Arial" w:hAnsi="Arial" w:eastAsia="Arial Unicode MS" w:cs="Arial"/>
                          <w:color w:val="008080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2"/>
                          <w:u w:val="single"/>
                        </w:rPr>
                        <w:t>Three ADHD Art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eastAsia="Arial Unicode MS" w:cs="Arial"/>
                          <w:color w:val="008080"/>
                        </w:rPr>
                      </w:pPr>
                      <w:hyperlink r:id="rId29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re-Natal Links to ADHD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>- If you or someone you know is pregnant or plans to become pregnant, find out the pre-natal links to ADHD and minimise the ris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hyperlink r:id="rId30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obacco and Lead Exposure in ADHD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>- Lead and tobacco exposure each can harm a foetus and increase the risk of ADHD. But together, this risk skyrock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hyperlink r:id="rId31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sing Neurofeedback to Treat ADHD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>- Results of previous neurofeedback studies on ADHD have been mixed. But a new one shows it is a very effective treatment for ADH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2980690" cy="1380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99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color w:val="FF9900"/>
                                <w:sz w:val="40"/>
                                <w:u w:val="single"/>
                              </w:rPr>
                              <w:t>Dial a Ride</w:t>
                            </w:r>
                            <w:r>
                              <w:rPr>
                                <w:color w:val="FF99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  <w:iCs w:val="false"/>
                                <w:color w:val="FF9900"/>
                                <w:sz w:val="40"/>
                              </w:rPr>
                              <w:drawing>
                                <wp:inline distT="0" distB="0" distL="0" distR="0">
                                  <wp:extent cx="437515" cy="2952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color w:val="FF9900"/>
                                <w:sz w:val="22"/>
                              </w:rPr>
                              <w:t>The transport service telephone:-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22"/>
                              </w:rPr>
                              <w:t xml:space="preserve">01522 544983 or visit, 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</w:rPr>
                                <w:t>http://www.lincolnshire.gov.uk/section.asp?catId=6583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sz w:val="22"/>
                              </w:rPr>
                              <w:t>The Bus Station, Melville Street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FF9900"/>
                                <w:sz w:val="22"/>
                              </w:rPr>
                              <w:t>Linco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9900"/>
                          <w:sz w:val="40"/>
                          <w:u w:val="single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 xml:space="preserve">            </w:t>
                      </w:r>
                      <w:r>
                        <w:rPr>
                          <w:color w:val="FF9900"/>
                          <w:sz w:val="40"/>
                          <w:u w:val="single"/>
                        </w:rPr>
                        <w:t>Dial a Ride</w:t>
                      </w:r>
                      <w:r>
                        <w:rPr>
                          <w:color w:val="FF9900"/>
                          <w:sz w:val="40"/>
                        </w:rPr>
                        <w:t xml:space="preserve">    </w:t>
                      </w:r>
                      <w:r>
                        <w:rPr>
                          <w:i w:val="false"/>
                          <w:iCs w:val="false"/>
                          <w:color w:val="FF9900"/>
                          <w:sz w:val="40"/>
                        </w:rPr>
                        <w:drawing>
                          <wp:inline distT="0" distB="0" distL="0" distR="0">
                            <wp:extent cx="437515" cy="2952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10"/>
                          <w:u w:val="single"/>
                        </w:rPr>
                      </w:pPr>
                      <w:r>
                        <w:rPr>
                          <w:color w:val="FF9900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2"/>
                        </w:rPr>
                      </w:pPr>
                      <w:r>
                        <w:rPr>
                          <w:color w:val="FF9900"/>
                          <w:sz w:val="22"/>
                        </w:rPr>
                        <w:t>The transport service telephone:-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22"/>
                        </w:rPr>
                        <w:t xml:space="preserve"> </w:t>
                      </w:r>
                      <w:r>
                        <w:rPr>
                          <w:color w:val="FF9900"/>
                          <w:sz w:val="22"/>
                        </w:rPr>
                        <w:t xml:space="preserve">01522 544983 or visit, </w:t>
                      </w:r>
                      <w:hyperlink r:id="rId35" w:tgtFrame="_blank">
                        <w:r>
                          <w:rPr>
                            <w:rStyle w:val="InternetLink"/>
                          </w:rPr>
                          <w:t>http://www.lincolnshire.gov.uk/section.asp?catId=6583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color w:val="FF9900"/>
                          <w:sz w:val="22"/>
                        </w:rPr>
                        <w:t>The Bus Station, Melville Street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22"/>
                        </w:rPr>
                        <w:t xml:space="preserve">, </w:t>
                      </w:r>
                      <w:r>
                        <w:rPr>
                          <w:color w:val="FF9900"/>
                          <w:sz w:val="22"/>
                        </w:rPr>
                        <w:t>Linco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color w:val="FF99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676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657350</wp:posOffset>
                </wp:positionV>
                <wp:extent cx="4580890" cy="3780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80"/>
                                <w:sz w:val="72"/>
                              </w:rPr>
                              <w:t>C</w:t>
                            </w:r>
                            <w:r>
                              <w:rPr>
                                <w:i/>
                                <w:shadow/>
                                <w:color w:val="00800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i/>
                                <w:shadow/>
                                <w:color w:val="000080"/>
                                <w:sz w:val="72"/>
                              </w:rPr>
                              <w:t>N</w:t>
                            </w:r>
                            <w:r>
                              <w:rPr>
                                <w:i/>
                                <w:shadow/>
                                <w:color w:val="00800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i/>
                                <w:shadow/>
                                <w:color w:val="000080"/>
                                <w:sz w:val="72"/>
                              </w:rPr>
                              <w:t>d</w:t>
                            </w:r>
                            <w:r>
                              <w:rPr>
                                <w:i/>
                                <w:shadow/>
                                <w:color w:val="008000"/>
                                <w:sz w:val="72"/>
                              </w:rPr>
                              <w:t>d</w:t>
                            </w:r>
                            <w:r>
                              <w:rPr>
                                <w:i/>
                                <w:shadow/>
                                <w:color w:val="00008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i/>
                                <w:shadow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</w:rPr>
                              <w:t>Support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44"/>
                              </w:rPr>
                              <w:t>AGM Meeting &amp; Personal Safet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44"/>
                                <w:effect w:val="blinkBackgrou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</w:rPr>
                              <w:t xml:space="preserve">Caroline Daman-Willems (PCS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</w:rPr>
                              <w:t xml:space="preserve"> Septem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915920" cy="94361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t’s CANadda 1</w:t>
                            </w:r>
                            <w:r>
                              <w:rPr>
                                <w:color w:val="008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8000"/>
                              </w:rPr>
                              <w:t xml:space="preserve"> AGM Meeting.  We also have Caroline Daman-Willems who is a PCSO for the area coming along to give a talk on Personal Safety. If there is any time left over there will be an opportunity for an open discussion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Everyone is welcom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This is not counselling or any form of therap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7.7pt;mso-wrap-distance-left:9.05pt;mso-wrap-distance-right:9.05pt;mso-wrap-distance-top:0pt;mso-wrap-distance-bottom:0pt;margin-top:13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i/>
                          <w:shadow/>
                          <w:color w:val="000080"/>
                          <w:sz w:val="72"/>
                        </w:rPr>
                        <w:t>C</w:t>
                      </w:r>
                      <w:r>
                        <w:rPr>
                          <w:i/>
                          <w:shadow/>
                          <w:color w:val="008000"/>
                          <w:sz w:val="72"/>
                        </w:rPr>
                        <w:t>A</w:t>
                      </w:r>
                      <w:r>
                        <w:rPr>
                          <w:i/>
                          <w:shadow/>
                          <w:color w:val="000080"/>
                          <w:sz w:val="72"/>
                        </w:rPr>
                        <w:t>N</w:t>
                      </w:r>
                      <w:r>
                        <w:rPr>
                          <w:i/>
                          <w:shadow/>
                          <w:color w:val="008000"/>
                          <w:sz w:val="72"/>
                        </w:rPr>
                        <w:t>a</w:t>
                      </w:r>
                      <w:r>
                        <w:rPr>
                          <w:i/>
                          <w:shadow/>
                          <w:color w:val="000080"/>
                          <w:sz w:val="72"/>
                        </w:rPr>
                        <w:t>d</w:t>
                      </w:r>
                      <w:r>
                        <w:rPr>
                          <w:i/>
                          <w:shadow/>
                          <w:color w:val="008000"/>
                          <w:sz w:val="72"/>
                        </w:rPr>
                        <w:t>d</w:t>
                      </w:r>
                      <w:r>
                        <w:rPr>
                          <w:i/>
                          <w:shadow/>
                          <w:color w:val="000080"/>
                          <w:sz w:val="72"/>
                        </w:rPr>
                        <w:t>a</w:t>
                      </w:r>
                      <w:r>
                        <w:rPr>
                          <w:i/>
                          <w:shadow/>
                          <w:sz w:val="40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</w:rPr>
                        <w:t>Support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44"/>
                        </w:rPr>
                        <w:t>AGM Meeting &amp; Personal Safety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44"/>
                          <w:effect w:val="blinkBackgrou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</w:rPr>
                        <w:t xml:space="preserve">Caroline Daman-Willems (PCSO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</w:rPr>
                        <w:t xml:space="preserve"> Septem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915920" cy="94361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339966"/>
                        </w:rPr>
                      </w:pPr>
                      <w:r>
                        <w:rPr>
                          <w:color w:val="008000"/>
                        </w:rPr>
                        <w:t>It’s CANadda 1</w:t>
                      </w:r>
                      <w:r>
                        <w:rPr>
                          <w:color w:val="008000"/>
                          <w:vertAlign w:val="superscript"/>
                        </w:rPr>
                        <w:t>st</w:t>
                      </w:r>
                      <w:r>
                        <w:rPr>
                          <w:color w:val="008000"/>
                        </w:rPr>
                        <w:t xml:space="preserve"> AGM Meeting.  We also have Caroline Daman-Willems who is a PCSO for the area coming along to give a talk on Personal Safety. If there is any time left over there will be an opportunity for an open discussion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Everyone is welcom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0"/>
                        </w:rPr>
                      </w:pPr>
                      <w:r>
                        <w:rPr>
                          <w:color w:val="008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This is not counselling or any form of therap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3714750</wp:posOffset>
                </wp:positionV>
                <wp:extent cx="2409190" cy="1723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CC99FF"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color w:val="CC99FF"/>
                                <w:sz w:val="28"/>
                                <w:u w:val="single"/>
                              </w:rPr>
                              <w:t>X Factor Karaoke</w:t>
                            </w:r>
                            <w:r>
                              <w:rPr>
                                <w:shadow/>
                                <w:color w:val="CC99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CC99FF"/>
                                <w:sz w:val="28"/>
                              </w:rPr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 xml:space="preserve">Chris Tooke in association with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Lincolnshire Autistic Socie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C99FF"/>
                              </w:rPr>
                              <w:t>Friday 29</w:t>
                            </w:r>
                            <w:r>
                              <w:rPr>
                                <w:color w:val="CC99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CC99FF"/>
                              </w:rPr>
                              <w:t xml:space="preserve"> October, at 7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 xml:space="preserve">St Norberts Church Hal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St Thomas’s Road, Spald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C99FF"/>
                              </w:rPr>
                              <w:t>For further information and tickets contact Lesley (Autism Care) on</w:t>
                            </w:r>
                            <w:r>
                              <w:rPr>
                                <w:color w:val="CC99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C99FF"/>
                              </w:rPr>
                              <w:t>01526 32031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8"/>
                              </w:rPr>
                            </w:pPr>
                            <w:r>
                              <w:rPr>
                                <w:color w:val="CC99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29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CC99FF"/>
                          <w:sz w:val="28"/>
                        </w:rPr>
                      </w:pPr>
                      <w:r>
                        <w:rPr>
                          <w:shadow/>
                          <w:color w:val="CC99FF"/>
                          <w:sz w:val="28"/>
                          <w:u w:val="single"/>
                        </w:rPr>
                        <w:t>X Factor Karaoke</w:t>
                      </w:r>
                      <w:r>
                        <w:rPr>
                          <w:shadow/>
                          <w:color w:val="CC99FF"/>
                          <w:sz w:val="28"/>
                        </w:rPr>
                        <w:t xml:space="preserve"> </w:t>
                      </w:r>
                      <w:r>
                        <w:rPr>
                          <w:shadow/>
                          <w:color w:val="CC99FF"/>
                          <w:sz w:val="28"/>
                        </w:rPr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 xml:space="preserve">Chris Tooke in association with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Lincolnshire Autistic Societ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C99FF"/>
                        </w:rPr>
                        <w:t>Friday 29</w:t>
                      </w:r>
                      <w:r>
                        <w:rPr>
                          <w:color w:val="CC99FF"/>
                          <w:vertAlign w:val="superscript"/>
                        </w:rPr>
                        <w:t>th</w:t>
                      </w:r>
                      <w:r>
                        <w:rPr>
                          <w:color w:val="CC99FF"/>
                        </w:rPr>
                        <w:t xml:space="preserve"> October, at 7p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 xml:space="preserve">St Norberts Church Hal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St Thomas’s Road, Spald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C99FF"/>
                        </w:rPr>
                        <w:t>For further information and tickets contact Lesley (Autism Care) on</w:t>
                      </w:r>
                      <w:r>
                        <w:rPr>
                          <w:color w:val="CC99FF"/>
                          <w:sz w:val="28"/>
                        </w:rPr>
                        <w:t xml:space="preserve"> </w:t>
                      </w:r>
                      <w:r>
                        <w:rPr>
                          <w:color w:val="CC99FF"/>
                        </w:rPr>
                        <w:t>01526 320312.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8"/>
                        </w:rPr>
                      </w:pPr>
                      <w:r>
                        <w:rPr>
                          <w:color w:val="CC99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657350</wp:posOffset>
                </wp:positionV>
                <wp:extent cx="2409190" cy="8089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36"/>
                              </w:rPr>
                              <w:t>DYSPRAX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Dyspraxia Awareness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 xml:space="preserve"> – 17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 xml:space="preserve"> October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63.7pt;mso-wrap-distance-left:9.05pt;mso-wrap-distance-right:9.05pt;mso-wrap-distance-top:0pt;mso-wrap-distance-bottom:0pt;margin-top:13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36"/>
                        </w:rPr>
                        <w:t>DYSPRAX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>Dyspraxia Awareness We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 xml:space="preserve"> – 17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 xml:space="preserve"> October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2571750</wp:posOffset>
                </wp:positionV>
                <wp:extent cx="2409190" cy="1037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4"/>
                              </w:rPr>
                              <w:t>ANTI BU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Anti Bull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 – 19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 November 2010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>Theme: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king Action Toge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9.7pt;height:81.7pt;mso-wrap-distance-left:9.05pt;mso-wrap-distance-right:9.05pt;mso-wrap-distance-top:0pt;mso-wrap-distance-bottom:0pt;margin-top:20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4"/>
                        </w:rPr>
                        <w:t>ANTI BU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Anti Bulling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15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 – 19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 November 2010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>Theme: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king Action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85750</wp:posOffset>
                </wp:positionV>
                <wp:extent cx="2980690" cy="1266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</w:rPr>
                              <w:t>It has been announced that the government will cut funding to train teaching assistants.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32"/>
                                </w:rPr>
                                <w:t>http://gu.com/p/2tp2y/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Dyslexia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2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6600"/>
                          <w:sz w:val="32"/>
                        </w:rPr>
                        <w:t>It has been announced that the government will cut funding to train teaching assistants.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hyperlink r:id="rId41">
                        <w:r>
                          <w:rPr>
                            <w:rStyle w:val="InternetLink"/>
                            <w:sz w:val="32"/>
                          </w:rPr>
                          <w:t>http://gu.com/p/2tp2y/tw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Dyslexia Action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3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outline/>
      <w:shadow/>
      <w:color w:val="99CC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Monotype Corsiva" w:hAnsi="Monotype Corsiva" w:cs="Monotype Corsiva"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Monotype Corsiva" w:hAnsi="Monotype Corsiva" w:cs="Monotype Corsiva"/>
      <w:color w:val="FF66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nadda.org.uk/" TargetMode="External"/><Relationship Id="rId5" Type="http://schemas.openxmlformats.org/officeDocument/2006/relationships/hyperlink" Target="mailto:debbie.canadda@yahoo.co.uk" TargetMode="External"/><Relationship Id="rId6" Type="http://schemas.openxmlformats.org/officeDocument/2006/relationships/hyperlink" Target="http://www.canadda.org.uk/wordpress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canadda.org.uk/wordpress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hyperlink" Target="http://www.easyfundraising.org.uk/canadda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easyfundraising.org.uk/canadda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hse.gov.uk/" TargetMode="External"/><Relationship Id="rId25" Type="http://schemas.openxmlformats.org/officeDocument/2006/relationships/hyperlink" Target="http://www.hse.gov.uk/" TargetMode="External"/><Relationship Id="rId26" Type="http://schemas.openxmlformats.org/officeDocument/2006/relationships/hyperlink" Target="http://www.addandadhd.co.uk/pre-natal-links-adhd.html" TargetMode="External"/><Relationship Id="rId27" Type="http://schemas.openxmlformats.org/officeDocument/2006/relationships/hyperlink" Target="http://www.addandadhd.co.uk/tobacco-lead-exposure-adhd.html" TargetMode="External"/><Relationship Id="rId28" Type="http://schemas.openxmlformats.org/officeDocument/2006/relationships/hyperlink" Target="http://www.addandadhd.co.uk/using-neurofeedback-treat-adhd.html" TargetMode="External"/><Relationship Id="rId29" Type="http://schemas.openxmlformats.org/officeDocument/2006/relationships/hyperlink" Target="http://www.addandadhd.co.uk/pre-natal-links-adhd.html" TargetMode="External"/><Relationship Id="rId30" Type="http://schemas.openxmlformats.org/officeDocument/2006/relationships/hyperlink" Target="http://www.addandadhd.co.uk/tobacco-lead-exposure-adhd.html" TargetMode="External"/><Relationship Id="rId31" Type="http://schemas.openxmlformats.org/officeDocument/2006/relationships/hyperlink" Target="http://www.addandadhd.co.uk/using-neurofeedback-treat-adhd.html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lincolnshire.gov.uk/section.asp?catId=6583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lincolnshire.gov.uk/section.asp?catId=6583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yperlink" Target="http://gu.com/p/2tp2y/tw" TargetMode="External"/><Relationship Id="rId41" Type="http://schemas.openxmlformats.org/officeDocument/2006/relationships/hyperlink" Target="http://gu.com/p/2tp2y/tw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32:00Z</dcterms:created>
  <dc:creator>Debbie</dc:creator>
  <dc:description/>
  <dc:language>en-US</dc:language>
  <cp:lastModifiedBy>Debbie</cp:lastModifiedBy>
  <cp:lastPrinted>2010-08-03T16:12:00Z</cp:lastPrinted>
  <dcterms:modified xsi:type="dcterms:W3CDTF">2010-08-31T21:32:00Z</dcterms:modified>
  <cp:revision>2</cp:revision>
  <dc:subject/>
  <dc:title>CANADDA</dc:title>
</cp:coreProperties>
</file>